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3617  Almelo, 10.00 uur 4-2-2018  doopster ed. kaars </w:t>
      </w:r>
    </w:p>
    <w:p>
      <w:pPr>
        <w:pStyle w:val="Normal"/>
        <w:rPr>
          <w:lang w:val="nl-NL"/>
        </w:rPr>
      </w:pPr>
      <w:r>
        <w:rPr>
          <w:lang w:val="nl-NL"/>
        </w:rPr>
      </w:r>
    </w:p>
    <w:p>
      <w:pPr>
        <w:pStyle w:val="Normal"/>
        <w:rPr/>
      </w:pPr>
      <w:r>
        <w:rPr>
          <w:rFonts w:cs="Times New Roman" w:ascii="Times New Roman" w:hAnsi="Times New Roman"/>
          <w:sz w:val="24"/>
          <w:lang w:val="nl-NL"/>
        </w:rPr>
        <w:t xml:space="preserve">In deze dienst zal gedoopt worden, </w:t>
      </w:r>
      <w:r>
        <w:rPr>
          <w:rFonts w:cs="Times New Roman" w:ascii="Times New Roman" w:hAnsi="Times New Roman"/>
          <w:color w:val="222222"/>
          <w:sz w:val="24"/>
          <w:lang w:val="nl-NL" w:bidi="he-IL"/>
        </w:rPr>
        <w:t>Jesse Dinand Herman Schepers, geboren 14-9-2017 te Almelo</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color w:val="222222"/>
          <w:sz w:val="24"/>
          <w:lang w:val="nl-NL" w:bidi="he-IL"/>
        </w:rPr>
      </w:pPr>
      <w:r>
        <w:rPr>
          <w:rFonts w:cs="Times New Roman" w:ascii="Times New Roman" w:hAnsi="Times New Roman"/>
          <w:color w:val="222222"/>
          <w:sz w:val="24"/>
          <w:lang w:val="nl-NL" w:bidi="he-I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t>Kleur: Wi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Orgelspel</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Welkom en mededelin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De Paaskaars wordt aangestok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Moment van stilt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
          <w:bCs/>
          <w:sz w:val="24"/>
          <w:lang w:val="nl-NL"/>
        </w:rPr>
        <w:t>Voorbereidin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b/>
          <w:bCs/>
          <w:sz w:val="24"/>
          <w:lang w:val="nl-NL"/>
        </w:rPr>
        <w:t>Groet</w:t>
      </w:r>
      <w:r>
        <w:rPr>
          <w:rFonts w:cs="Times New Roman" w:ascii="Times New Roman" w:hAnsi="Times New Roman"/>
          <w:sz w:val="24"/>
          <w:lang w:val="nl-NL"/>
        </w:rPr>
        <w:t>:             Voorganger : De Heer zij met u</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Gemeente:     Ook met u zij de Hee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b/>
          <w:bCs/>
          <w:sz w:val="24"/>
          <w:lang w:val="nl-NL"/>
        </w:rPr>
        <w:t>Bemoediging</w:t>
      </w:r>
      <w:r>
        <w:rPr>
          <w:rFonts w:cs="Times New Roman" w:ascii="Times New Roman" w:hAnsi="Times New Roman"/>
          <w:sz w:val="24"/>
          <w:lang w:val="nl-NL"/>
        </w:rPr>
        <w:t>: V.: Onze hulp is in de naam van de Hee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G.: Die hemel en aarde gemaakt heef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
          <w:bCs/>
          <w:sz w:val="24"/>
          <w:lang w:val="nl-NL"/>
        </w:rPr>
        <w:t xml:space="preserve">Drempelgebed </w:t>
      </w:r>
      <w:r>
        <w:rPr>
          <w:rFonts w:cs="Times New Roman" w:ascii="Times New Roman" w:hAnsi="Times New Roman"/>
          <w:sz w:val="24"/>
          <w:lang w:val="nl-NL"/>
        </w:rPr>
        <w:t xml:space="preserve">Vol vreugde komen we hier in de kerk samen om het verbond met u te vieren, in het geloof dat dat ook voor onze kinderen bedoeld is. daarom zijn we blij dat we vandaag hier ook een kind uit onze gemeente mogen dopen, als we Jesse straks binnen willen halen in deze gemeenschap en het water van de doop over hem uitgegoten mag worden, teken van uw trouw en verbondenheid met ons. Dat geeft ons liederen in de mond, vreugde in ons hart en onze levens, om Jezus de Heer, 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Psalm 67:1 en 3</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De gemeente gaat zitt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We steken een kaars aan voor de mensen die niet meer in ons midden zij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Laten we samen bidden. Heer onze God, ons leven kent ook veel verdrietige dingen, het gemis van mensen van wie we hielden, dingen die gebeurd zijn die we niet meer terugdraaien, dingen in de wereld die gebeuren, die we maar zo moeilijk kunnen rijmen met uw liefde en daarmee misschien ook helemaal niet te rijmen zij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In die wereld, in onze levens, bidden we u om uw kracht en hulp en roepen: Heer ontferm u, ontferm u over ons en onze levens. Wees bij ons, ook bij de moeilijke kanten van het leven, als het ons allemaal niet voor de wind gaat en we soms verbijsterd zijn om wat er gebeurt, dicht bij huis, of verder weg. Kyrieeleison, Heer ontferm u en zo roepen we allen tezam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en-GB"/>
        </w:rPr>
      </w:pPr>
      <w:r>
        <w:rPr>
          <w:rFonts w:cs="Times New Roman" w:ascii="Times New Roman" w:hAnsi="Times New Roman"/>
          <w:sz w:val="24"/>
          <w:lang w:val="nl-NL"/>
        </w:rPr>
        <w:t>Daarom bidden wij allen tezamen: Kyrie eleiso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k Stel mijn vertouwen op de Heer mijn Go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sz w:val="24"/>
          <w:lang w:val="nl-NL"/>
        </w:rPr>
      </w:pPr>
      <w:r>
        <w:rPr>
          <w:rFonts w:cs="Times New Roman" w:ascii="Times New Roman" w:hAnsi="Times New Roman"/>
          <w:b/>
          <w:sz w:val="24"/>
          <w:lang w:val="nl-NL"/>
        </w:rPr>
        <w:t xml:space="preserve">Bediening van de Heilige Doop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sz w:val="24"/>
          <w:lang w:val="nl-NL"/>
        </w:rPr>
      </w:pPr>
      <w:r>
        <w:rPr>
          <w:rFonts w:cs="Times New Roman" w:ascii="Times New Roman" w:hAnsi="Times New Roman"/>
          <w:b/>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 xml:space="preserve">Inleiding. we zijn blij dat er nog kinderen in ons midden gedoopt mogen worden. we zien er Gods liefde en goedheid in. de kinderen die Hij ons als geschenk gaf, niet vanzelfsprekend maar als een groot geluk, ook al kan opvoeden best moeilijk zijn. we geloven dat God ons leven in de goede richting wil sturen en dat het doopwater er ook van getuigt dat al het verkeerde van ons wordt weggewassen en dat wij als zijn kinderen steeds nieuwherboren mogen zij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Het teken van de doop spreekt ons van die verbondenheid met God de Vader, zoals wij een goede vader of moeder voor onze kinderen willen zijn. We mogen leven uit zijn geest, die ons inspireert en wil bemoedigen, zoals Hij meegetrokken is, en meetrekt met zijn volk Israel, levend ook vanuit de verhalen van en over Jezus Christus ook .  Woorden die ons steeds opbeuren en kracht willen geven en zo mogen we vol vreugde overgaan tot de doop van Jess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2</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Vragen: Dan vraag ik jullie nu op te staan en mij te antwoorden op de volgende vra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Wat is daarop het antwoord van </w:t>
      </w:r>
      <w:r>
        <w:rPr>
          <w:rFonts w:cs="Times New Roman" w:ascii="Times New Roman" w:hAnsi="Times New Roman"/>
          <w:b/>
          <w:bCs/>
          <w:sz w:val="24"/>
          <w:lang w:val="nl-NL"/>
        </w:rPr>
        <w:t>Derwin en Bianca Schepers-Schoot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Vraag aan de gemeente: en aan u als gemeente hier bijeen wil ik vra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Als Jesse de dopeling wordt binnengebracht, zingen we: </w:t>
      </w:r>
      <w:r>
        <w:rPr>
          <w:rFonts w:cs="Times New Roman" w:ascii="Times New Roman" w:hAnsi="Times New Roman"/>
          <w:b/>
          <w:bCs/>
          <w:sz w:val="24"/>
          <w:lang w:val="nl-NL"/>
        </w:rPr>
        <w:t>Lied 354</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 xml:space="preserve">De </w:t>
      </w:r>
      <w:r>
        <w:rPr>
          <w:rFonts w:cs="Times New Roman" w:ascii="Times New Roman" w:hAnsi="Times New Roman"/>
          <w:b/>
          <w:bCs/>
          <w:sz w:val="24"/>
          <w:lang w:val="nl-NL"/>
        </w:rPr>
        <w:t>kinderen</w:t>
      </w:r>
      <w:r>
        <w:rPr>
          <w:rFonts w:cs="Times New Roman" w:ascii="Times New Roman" w:hAnsi="Times New Roman"/>
          <w:sz w:val="24"/>
          <w:lang w:val="nl-NL"/>
        </w:rPr>
        <w:t xml:space="preserve"> in de kerk mogen naar voren ko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 xml:space="preserve">We gaan nu het </w:t>
      </w:r>
      <w:r>
        <w:rPr>
          <w:rFonts w:cs="Times New Roman" w:ascii="Times New Roman" w:hAnsi="Times New Roman"/>
          <w:b/>
          <w:bCs/>
          <w:sz w:val="24"/>
          <w:lang w:val="nl-NL"/>
        </w:rPr>
        <w:t>wate</w:t>
      </w:r>
      <w:r>
        <w:rPr>
          <w:rFonts w:cs="Times New Roman" w:ascii="Times New Roman" w:hAnsi="Times New Roman"/>
          <w:sz w:val="24"/>
          <w:lang w:val="nl-NL"/>
        </w:rPr>
        <w:t xml:space="preserve">r in doopvont gieten en misvhien willen Finn sayen mij daarbij wel help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 xml:space="preserve">Bediening van de doop: we roepen ten doop </w:t>
      </w:r>
      <w:r>
        <w:rPr>
          <w:rFonts w:cs="Times New Roman" w:ascii="Times New Roman" w:hAnsi="Times New Roman"/>
          <w:b/>
          <w:bCs/>
          <w:sz w:val="24"/>
          <w:lang w:val="nl-NL"/>
        </w:rPr>
        <w:t>Jesse Dinand Herman (Scheper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 xml:space="preserve">Ik doop je in de naam van de Vader, de Zoon en de Heilige Gees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De naam Jesse is een andere naam voor Isai en in Jesaja 11 staa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
          <w:bCs/>
          <w:sz w:val="24"/>
          <w:lang w:val="nl-NL"/>
        </w:rPr>
        <w:t>Maar uit</w:t>
      </w:r>
      <w:r>
        <w:rPr>
          <w:rFonts w:cs="Times New Roman" w:ascii="Times New Roman" w:hAnsi="Times New Roman"/>
          <w:sz w:val="24"/>
          <w:lang w:val="nl-NL"/>
        </w:rPr>
        <w:t xml:space="preserve"> de stronk van Isai, schiet een telg op, een scheut van zijn wortels komt tot bloei,. De Geest van de Heer zal op hem rusten, een geest van wijsheid en inzicht, een geest van kracht en verstandig beleid. Een geest van kennis en eerbied voor de Heer, amen.</w:t>
      </w:r>
      <w:r>
        <w:rPr>
          <w:rFonts w:cs="Times New Roman" w:ascii="Times New Roman" w:hAnsi="Times New Roman"/>
          <w:b/>
          <w:bCs/>
          <w:sz w:val="24"/>
          <w:lang w:val="nl-NL"/>
        </w:rPr>
        <w:t xml:space="preserve">  </w:t>
      </w:r>
    </w:p>
    <w:p>
      <w:pPr>
        <w:pStyle w:val="Normal"/>
        <w:widowControl/>
        <w:autoSpaceDE w:val="true"/>
        <w:rPr>
          <w:rFonts w:ascii="Times New Roman" w:hAnsi="Times New Roman" w:cs="Times New Roman"/>
          <w:color w:val="222222"/>
          <w:sz w:val="24"/>
          <w:lang w:val="nl-NL" w:bidi="he-IL"/>
        </w:rPr>
      </w:pPr>
      <w:r>
        <w:rPr>
          <w:rFonts w:cs="Times New Roman" w:ascii="Times New Roman" w:hAnsi="Times New Roman"/>
          <w:color w:val="222222"/>
          <w:sz w:val="24"/>
          <w:lang w:val="nl-NL" w:bidi="he-IL"/>
        </w:rPr>
        <w:t>(Jesaja 11:1 en 2)</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color w:val="222222"/>
          <w:sz w:val="24"/>
          <w:lang w:val="nl-NL" w:bidi="he-IL"/>
        </w:rPr>
      </w:pPr>
      <w:r>
        <w:rPr>
          <w:rFonts w:cs="Times New Roman" w:ascii="Times New Roman" w:hAnsi="Times New Roman"/>
          <w:color w:val="222222"/>
          <w:sz w:val="24"/>
          <w:lang w:val="nl-NL" w:bidi="he-I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Overhandiging van de doopkaars door de ouderling van dienst) Ik geef nu het woord aan de ouderling van dienst andre Bruij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sz w:val="24"/>
          <w:lang w:val="nl-NL"/>
        </w:rPr>
      </w:pPr>
      <w:r>
        <w:rPr>
          <w:rFonts w:cs="Times New Roman" w:ascii="Times New Roman" w:hAnsi="Times New Roman"/>
          <w:b/>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Zingen:  (staande)  Psalm 134   (oude berijmin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sz w:val="24"/>
          <w:lang w:val="nl-NL"/>
        </w:rPr>
      </w:pPr>
      <w:r>
        <w:rPr>
          <w:rFonts w:cs="Times New Roman" w:ascii="Times New Roman" w:hAnsi="Times New Roman"/>
          <w:sz w:val="24"/>
          <w:lang w:val="nl-NL"/>
        </w:rPr>
        <w:t xml:space="preserve">We zullen nu de </w:t>
      </w:r>
      <w:r>
        <w:rPr>
          <w:rFonts w:cs="Times New Roman" w:ascii="Times New Roman" w:hAnsi="Times New Roman"/>
          <w:b/>
          <w:bCs/>
          <w:sz w:val="24"/>
          <w:lang w:val="nl-NL"/>
        </w:rPr>
        <w:t xml:space="preserve">doopster </w:t>
      </w:r>
      <w:r>
        <w:rPr>
          <w:rFonts w:cs="Times New Roman" w:ascii="Times New Roman" w:hAnsi="Times New Roman"/>
          <w:sz w:val="24"/>
          <w:lang w:val="nl-NL"/>
        </w:rPr>
        <w:t xml:space="preserve">op het bord hangen en het blad invoegen in het doopboek en ik vraag u allen zich daar naartoe te wen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Voor de kinderen naar de nevendienst gaan zingen we: We gaan voor even uit elkaa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sz w:val="24"/>
          <w:lang w:val="nl-NL"/>
        </w:rPr>
      </w:pPr>
      <w:r>
        <w:rPr>
          <w:rFonts w:cs="Times New Roman" w:ascii="Times New Roman" w:hAnsi="Times New Roman"/>
          <w:sz w:val="24"/>
          <w:lang w:val="nl-NL"/>
        </w:rPr>
        <w:t>Aansteken lantaarntje. De kinderen gaan naar de nevendiens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sz w:val="24"/>
          <w:lang w:val="nl-NL"/>
        </w:rPr>
      </w:pPr>
      <w:r>
        <w:rPr>
          <w:rFonts w:cs="Times New Roman" w:ascii="Times New Roman" w:hAnsi="Times New Roman"/>
          <w:b/>
          <w:sz w:val="24"/>
          <w:lang w:val="nl-NL"/>
        </w:rPr>
      </w:r>
    </w:p>
    <w:p>
      <w:pPr>
        <w:sectPr>
          <w:type w:val="nextPage"/>
          <w:pgSz w:w="11906" w:h="16838"/>
          <w:pgMar w:left="566" w:right="566" w:gutter="0" w:header="0" w:top="566" w:footer="0" w:bottom="720"/>
          <w:pgNumType w:fmt="decimal"/>
          <w:formProt w:val="false"/>
          <w:textDirection w:val="lrTb"/>
          <w:docGrid w:type="default" w:linePitch="360" w:charSpace="0"/>
        </w:sectPr>
      </w:pP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Gebed: We willen samen bidden: Heer onze God, we danken u dat wij uw kinderen mogen zijn. Dat u ons aanneemt als zonen en dochters, kinderen van de allerhoogste. Geef ons de moed voor ons leven, ook in alle vragen en verdrietige dingen, geef ons de vreugde van de doop van dit kind, als een nieuw teken van uw goedheid. Wees zo ook in ons midden als we uw woorden indrinken als melk, ons door uw goedhei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laten meenemen op onze wegen. Kom met die Geest als we de woorden uit de Bijbel horen. we bidden het in de naam van Jezus christus de levende heer, Am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Zingen: Lied 675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Schriftlezing uit het O.T.: 2 Koningen 4:18-37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534:1.2.4</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Schriftlezing uit het N.T.:</w:t>
      </w:r>
      <w:bookmarkStart w:id="0" w:name="QuickMark"/>
      <w:bookmarkEnd w:id="0"/>
      <w:r>
        <w:rPr>
          <w:rFonts w:cs="Times New Roman" w:ascii="Times New Roman" w:hAnsi="Times New Roman"/>
          <w:sz w:val="24"/>
          <w:lang w:val="nl-NL"/>
        </w:rPr>
        <w:t xml:space="preserve"> </w:t>
      </w:r>
      <w:r>
        <w:rPr>
          <w:rFonts w:cs="Times New Roman" w:ascii="Times New Roman" w:hAnsi="Times New Roman"/>
          <w:bCs/>
          <w:sz w:val="24"/>
          <w:lang w:val="nl-NL"/>
        </w:rPr>
        <w:t>Marcus 1:29-39.</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Zingen: U komt de lof toe, U het gezang, U alle glorie, o Vader, o Zoon, o Heilige Gees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in alle eeuwen der eeuw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
          <w:bCs/>
          <w:sz w:val="24"/>
          <w:lang w:val="nl-NL"/>
        </w:rPr>
        <w:t>Verkondigin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rPr/>
      </w:pPr>
      <w:r>
        <w:rPr>
          <w:rFonts w:cs="Times New Roman" w:ascii="Times New Roman" w:hAnsi="Times New Roman"/>
          <w:sz w:val="24"/>
          <w:lang w:val="nl-NL"/>
        </w:rPr>
        <w:t xml:space="preserve">Orgelspel </w:t>
      </w:r>
      <w:r>
        <w:rPr>
          <w:rFonts w:cs="Times New Roman" w:ascii="Times New Roman" w:hAnsi="Times New Roman"/>
          <w:color w:val="222222"/>
          <w:sz w:val="24"/>
          <w:lang w:val="nl-NL" w:bidi="he-IL"/>
        </w:rPr>
        <w:t xml:space="preserve">Voor Jesse, </w:t>
      </w:r>
      <w:r>
        <w:rPr>
          <w:rFonts w:cs="Arial" w:ascii="Arial" w:hAnsi="Arial"/>
          <w:color w:val="222222"/>
          <w:sz w:val="15"/>
          <w:szCs w:val="15"/>
          <w:lang w:val="nl-NL" w:bidi="he-IL"/>
        </w:rPr>
        <w:t> </w:t>
      </w:r>
    </w:p>
    <w:p>
      <w:pPr>
        <w:pStyle w:val="Normal"/>
        <w:widowControl/>
        <w:autoSpaceDE w:val="true"/>
        <w:rPr/>
      </w:pPr>
      <w:r>
        <w:rPr>
          <w:rFonts w:cs="Times New Roman" w:ascii="Times New Roman" w:hAnsi="Times New Roman"/>
          <w:color w:val="222222"/>
          <w:sz w:val="24"/>
          <w:lang w:val="nl-NL" w:bidi="he-IL"/>
        </w:rPr>
        <w:t>Kinderen van een Vader reikt elkaar de hand. Waar wij mogen wonen</w:t>
      </w:r>
    </w:p>
    <w:p>
      <w:pPr>
        <w:pStyle w:val="Normal"/>
        <w:widowControl/>
        <w:autoSpaceDE w:val="true"/>
        <w:rPr/>
      </w:pPr>
      <w:r>
        <w:rPr>
          <w:rFonts w:cs="Times New Roman" w:ascii="Times New Roman" w:hAnsi="Times New Roman"/>
          <w:color w:val="222222"/>
          <w:sz w:val="24"/>
          <w:lang w:val="nl-NL" w:bidi="he-IL"/>
        </w:rPr>
        <w:t>in wat streek of land. Hoe wij mogen spreken , in wat tong of taal.</w:t>
      </w:r>
    </w:p>
    <w:p>
      <w:pPr>
        <w:pStyle w:val="Normal"/>
        <w:widowControl/>
        <w:autoSpaceDE w:val="true"/>
        <w:rPr/>
      </w:pPr>
      <w:r>
        <w:rPr>
          <w:rFonts w:cs="Times New Roman" w:ascii="Times New Roman" w:hAnsi="Times New Roman"/>
          <w:color w:val="222222"/>
          <w:sz w:val="24"/>
          <w:lang w:val="nl-NL" w:bidi="he-IL"/>
        </w:rPr>
        <w:t>Kinderen van een vader, zijn wij allemaal.</w:t>
      </w:r>
    </w:p>
    <w:p>
      <w:pPr>
        <w:pStyle w:val="Normal"/>
        <w:widowControl/>
        <w:autoSpaceDE w:val="true"/>
        <w:rPr>
          <w:rFonts w:ascii="Times New Roman" w:hAnsi="Times New Roman" w:cs="Times New Roman"/>
          <w:color w:val="222222"/>
          <w:sz w:val="24"/>
          <w:lang w:val="nl-NL" w:bidi="he-IL"/>
        </w:rPr>
      </w:pPr>
      <w:r>
        <w:rPr>
          <w:rFonts w:cs="Times New Roman" w:ascii="Times New Roman" w:hAnsi="Times New Roman"/>
          <w:color w:val="222222"/>
          <w:sz w:val="24"/>
          <w:lang w:val="nl-NL" w:bidi="he-IL"/>
        </w:rPr>
        <w:t> </w:t>
      </w:r>
      <w:r>
        <w:rPr>
          <w:rFonts w:cs="Times New Roman" w:ascii="Times New Roman" w:hAnsi="Times New Roman"/>
          <w:color w:val="222222"/>
          <w:sz w:val="24"/>
          <w:lang w:val="nl-NL" w:bidi="he-IL"/>
        </w:rPr>
        <w:t>Catharina van Renne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color w:val="222222"/>
          <w:sz w:val="24"/>
          <w:lang w:val="nl-NL" w:bidi="he-IL"/>
        </w:rPr>
      </w:pPr>
      <w:r>
        <w:rPr>
          <w:rFonts w:cs="Times New Roman" w:ascii="Times New Roman" w:hAnsi="Times New Roman"/>
          <w:color w:val="222222"/>
          <w:sz w:val="24"/>
          <w:lang w:val="nl-NL" w:bidi="he-I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De kinderen komen terug uit de kindernevendiens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23c:1.2.3.5</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Dienst van de gebeden en de gav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Laten we samen God danken en bidden: God van liefde en trouw, dank u wel, waar wij uw hand mogen zien, waar wij opgebeurd worden en bemoedigd. zo danken we u voor de doop van Jesse, wees met hem en het gezin waarin hij mag opgroeien. we bidden u voor de zieken in ons midden, We bidden u voor mene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 xml:space="preserve">Jurjens, voor Gerard Smit  bidden we u en voor Cor van Silfhout. we bidden u voo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color w:val="222222"/>
          <w:sz w:val="24"/>
          <w:lang w:val="nl-NL"/>
        </w:rPr>
        <w:t>Diny Wever, die geopereerd is. Voor Steven Nijhof die in het ziekenhuis verblijft. We bidden u voor mw. Beverdam. Dat u uw hand oplegt en hen kracht geeft. We bidden u voor ouders die in deze tijd hun kinderen opvoeden, waar we overspoeld worden door zoveel geluiden en invloeden. dat we ook nog horen dat gel;uid van uw liefde, die woorden van opstanding en trouw. Dat we zo als gemeente om elkaar heen mogen staan, in blije dingen en moeilijke dingen. in verdriet en in vreugde en hoor ons ook als we de stilte zoeken voor onze eigen dank en beden die we u willen opdragen.. em hoor ons ook als we gezamenlijk en hardop het gebed willen bidden dat Jezus ons geleerd heeft: O</w:t>
      </w:r>
      <w:r>
        <w:rPr>
          <w:rFonts w:cs="Times New Roman" w:ascii="Times New Roman" w:hAnsi="Times New Roman"/>
          <w:sz w:val="24"/>
          <w:lang w:val="nl-NL"/>
        </w:rPr>
        <w:t xml:space="preserve">nze Vad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
          <w:bCs/>
          <w:sz w:val="24"/>
          <w:lang w:val="nl-NL"/>
        </w:rPr>
        <w:t xml:space="preserve">Inzameling van de gav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De kinderen kunnen opgehaald worden uit de crèch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415</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Ga van hier als gezegende mensen, ontvang die zegen en wees daarmee een zegen voor ander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De Heer zegene u en (Hij) behoede u, de Heer doe zijn aangezicht over u lichten en zij u genadig, de Heer verheffe zijn aangezicht over u en geve u vred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
          <w:bCs/>
          <w:sz w:val="24"/>
          <w:lang w:val="nl-NL"/>
        </w:rPr>
        <w:t xml:space="preserve"> </w:t>
      </w:r>
      <w:r>
        <w:rPr>
          <w:rFonts w:cs="Times New Roman" w:ascii="Times New Roman" w:hAnsi="Times New Roman"/>
          <w:b/>
          <w:bCs/>
          <w:sz w:val="24"/>
          <w:lang w:val="nl-NL"/>
        </w:rPr>
        <w:t>Gemeente: Amen, amen, am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1 Derwin en Bianca, gemeente van onze Heer Jezus Christu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We hebben uit het Oude Testament een verhaal gehoord over Elisa.</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Elisa is een profeet. In Almelo hebben we ook een Elisakerk.  En aan die kerk zijn Karmelieten verbonden, een Rooms-katholieke orde. Bij de Karmel denken wij eerder aan de verhalen over Elia, de voorganger van Elisa, Maar als Elia oud is legt hij zijn mantel op Elisa, en draagt zo het priesterschap op hem ov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Deze mantel symboliseert dat Elisa nu zal spreken namens God, zoals bij ons een toga er symbool voor staat dat de predikant de woorden van God spreekt. Natuurlijk helemaal door hem heen, met alle menselijkheid van dien, maar als het goed is toch woorden die mensen op hun voeten zetten en die helend zijn. Woorden van heil en zeg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En die Elisa die ziet ook om naar mensen die het minder hebben, zo is hij ook een soort mantelzorger. Het verhaal wat hieraan voorafgaat, daar is de man van een vrouw gestorven, en in die tijd waren de sociale voorzieningen niet zo goed, maar toch roept God ook daar mensen steeds op om om te zien naar weduwen en wezen. En die arme vrouw is bang dat de schuldeisers zullen komen en als  het inkomen van haar man wegvalt haar kinderen als slaaf verkocht zullen worden. Elisa zorgt daar dat er weer brood op de plank komt. Maar nu gaat het over een rijke vrouw. Ze woont in Sunem, een Suanamietsiche vrouw en iedere keer dat Elisa er langs komt gaat hij daar eten. hij heeft er zelfs een eigen kamer. Hij wordt er dus zeer gastvrouw ontvan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Dus aan geld ontbreekt het de vrouw niet. Maar ook met geld kun je geen geluk kopen. Want ze kunnen geen kinderen krijgen. Mar toch wordt er wonderwel een kind geboren:  Vandaag over een jaar zul je een zoon in armen houden, zegt Elisa tegen haar. De vrouw kan het niet gelov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Maar als het kind dan opgroeit dan gebeurt er dit. Want op de dag dan is haar kind bij de maaiers op het veld, Maar dan grijpt hij naar zijn hoofd: Mijn hoofd, mijn hoofd roept hij uit. Heeft het kind een zonnesteek, of wat is er ineens aan de hand en het wordt zo erg dat het kind overlijdt. het ergste natuurlijk wat ouders kunnen meemak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je ziet dan wel eens dat ouders dat niet samen kunnen verwerken. Ieder heeft dan verdriet voor zichzelf en het kan veel verwijdering gev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at lijkt hier haast ook wel aan de hand. Want de vrouw zegt niets tegen haar man, maar ze gaat in haar eentje naar Elisa de profeet. En die verblijft ook op de Karmel.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Elisa ziet haar aankomen en stuurt zijn knecht naar haar toe om te vragen hoe het met haar man en met haar zoon gaat. Goed hoor, zegt de vrouw. We zeggen natuurlijk niet altijd zomaar waar we mee zitten en blijkbaar wil ze het alleen aan Elisa vertellen. en ze grijpt zijn voeten vast en gechazi de knecht wil nog tussenbeide komen. wat moet dat mens, maar Elisa zegt: laat haar maar. Ze heeft blijkbaar groot verdriet. Maar hij weet er niks van. mij vertellen ze nooit wat. Nou dat staat er niet, bij die Godsman Elisa, de profeet staat er: De Heer heeft het voor mij verborgen gehou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ven tussendoor, ik weet niet een dominee ook een soort Godsman is. Maar ook dan houdt de Heer wel eens wat voor hem verborgen, of beter gezegd, de heer spreekt natuurlijk ook door mensen. soms mailen mij mensen wel eens: Misschien heb je het allang gehoord, maar weet je da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2</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Soms had ik het inderdaad al gehoord, maar soms ook niet, en al wist ik het al drie keer, of meer, vooral blijven vertellen, of blijven mail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at we niet kunnen zeggen: de Heer heeft het voor ons verborgen gehou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Zo delen we lief en lee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hier is een kind overleden, en het verhaal vertelt ons dat Elisa de Godsman dit kind weer tot leven wek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aar hebben we natuurlijk grote moeite me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Aan het begin van de dienst hebben jullie een extra kaars aangestoken. we ontsteken natuurlijk iedere zondag de Paaskaars als symbool van het licht van Christus, maar daarnaast hebben jullie nog een kaars aangestoken. Om te denken aan mensen die niet meer in ons midden zijn en die soms naar ons gevoel veel te vroeg zijn overleden. Hoe je moeder is overleden, toen je nog maar jong was. Dingen die diep ingrijpen in je leven. Of andere dingen die gebeuren in je leven, waarover je vertelde. De dood kan soms heel dicht bij zij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Dingen die je met je meedraagt. en God schonk jullie een derde kind, Jesse. iets wat we toch altijd maar weer als een groot wonder mogen ervar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het kan zijn door dingen die je meemaakt, dat je je dan ook meer zorgen maakt: Gaat het allemaal wel goed. Al 2 gezonde kinderen, het zal nu toch ook wel goed gaa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en garanties in het leven heeft niemand. er kan ons van alles overkomen. de verhalen vandaag gaan daar ook helemaal over, een kind dat juist overlijdt en dan is er niet altijd een Elisa, die het kind weer teruggeeft aan de moeder. of in het Nieuwe Testament, de schoonmoeder van Petrus die ziek is en koorts heef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dan is het niet de plaats van de schoonmoedergrappen, zal ik maar zeg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eigenlijk zijn die sowieso vaak een beetje flauw en er zijn ook een heleboel lieve schoonmoeder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moest ik van mijn vrouw zeggen… nee grapje, grapj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al te vaak zijn er natuurlijk zorgen, vanwege ziekte en verdrie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Hoe zijn we dan voor elkaar als die de profeet waar een mantel opgelegd is. Hoe zijn we dan mantelzorgers voor elkaa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Jammer trouwens die orde van de Karmelieten Almelo gaan verlaten. die dat ook altijd inde praktijk hebben willen brengen. Die orde die zoals ze dat zelf zeggen een vita mixta leiden, een gemengd leven. Niet alleen beschouwend, biddend voor anderen, maar ook een praktisch leven. Er willen zijn voor ander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Ordes zijn in Nederland zeer vergrijzend, en dat geldt ook voor onze broeders van de Karmel.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Ze zijn nog niet weg, maar we zullen ze zeker gaan miss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Hopelijk blijven er in Almelo nog genoeg plekken waar mensen biddend en zingend omzien naar elkaar, vanuit welke geloofshoek ook. Plekken, waar we nog samen de vreugde mogen beleven dat een kind gedoopt word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 xml:space="preserve">Plekken waar we spreken over wat goed leven i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Zelfs als het ons pijn doet en er gemis en verlies is. Het grootste wonder is dan denk ik dat we toch door kunn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3 Als Elisa zijn knecht er op uit wil sturen, dan zegt de vrouw: zo waar de Heer leeft en zowaar u leeft, ik ga niet zonder u. We kunnen niet zonder elkaar. Als mensen zijn we aan elkaar gegev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e kunnen niet een ander sturen. Het gaat om on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Ook ds. Nico ter Linden die pas overleden is, vertelt dit verhaal in zijn werk: Het verhaal gaat… En hij eindigt dit gedeelte met de woorden: Als het kind zijn leven tegemoet mag gaan. De jongen groeide voorspoedig op. Zijn moeder kende mooie verhalen over de liefde van God die de dood overwint. En altijd wist de jongen dit kamertje boven zich. Dat kamertje waar Elisa hem weer teruggegeven heeft aan het lev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Nico ter Linden was wat je noemt denk ik wel een vrijzinnige domine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Ook de opstanding van Jezus ziet hij denk ik symbolisch.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Ik denk niet dat ik hem daarin zomaar vol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Symbolisch wil naar de betekent ook zeggen dat er dingen samenvallen. het verwijst denk ik ook naar een groter geheim. dat dat geheim van het leven nooit helemaal te vatten is. Dat Gods liefde nooit te vatten is,  en dt we er misschien nog verrast over zullen zijn wat God, hij daar in dat kamertje boven, wat die eeuwige allemaal voor ons in petto heef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at we niet uit zijn hand vallen en dat het leven sterker is dan de doo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Bij de schoonmoeder van Simon petrus, dat lieve mens, staat dat Jezus haar hand pakt vast en hielp haar overeind. Ook een stukje opstanding zou je kunnen zeg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dan staat er: Toen verliet de koorts haar en ze begon voor hen te zor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dat klinkt een beetje: ja hoor, ze ging meteen weer aan de afwa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dat staat er niet. Er staat en ze diende hen. Ook dat kan zo klinken als dienster, vastgelegde patronen, maar dat maken wij er misschien maar va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Nee zoals de Heer ons diende, zo kunnen wij elkaar dien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Zo kunnen wij elkaar helpen en steunen. ieder met zijn of haar eigen gav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zo mogen we zonder angst ons leven leven. In alle kwetsbaarheid ook van het leven. dat weten we maar al te goe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Voed Jesse en jullie andere kinderen in dat vertrouwen op op die levende Heer. en doe zijn naam eer aan, want Jesse betekent: eerbied voor de He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In respect voor de Eeuwige en in respect voor andere mens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ant die heer is mijn herder, het ontbreekt mij aan niets. 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ind w:firstLine="565"/>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sectPr>
          <w:type w:val="continuous"/>
          <w:pgSz w:w="11906" w:h="16838"/>
          <w:pgMar w:left="566" w:right="566" w:gutter="0" w:header="0" w:top="566" w:footer="0" w:bottom="720"/>
          <w:formProt w:val="false"/>
          <w:textDirection w:val="lrTb"/>
          <w:docGrid w:type="default" w:linePitch="360" w:charSpace="0"/>
        </w:sectPr>
      </w:pP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sectPr>
      <w:type w:val="continuous"/>
      <w:pgSz w:w="11906" w:h="16838"/>
      <w:pgMar w:left="566" w:right="566" w:gutter="0" w:header="0" w:top="56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outlineLvl w:val="0"/>
    </w:pPr>
    <w:rPr>
      <w:rFonts w:ascii="Times New Roman" w:hAnsi="Times New Roman" w:cs="Times New Roman"/>
      <w:sz w:val="24"/>
      <w:lang w:val="nl-NL"/>
    </w:rPr>
  </w:style>
  <w:style w:type="character" w:styleId="Standaardalinealettertype">
    <w:name w:val="Standaardalinea-lettertype"/>
    <w:qFormat/>
    <w:rPr/>
  </w:style>
  <w:style w:type="character" w:styleId="FootnoteCharacters">
    <w:name w:val="Footnote Characters"/>
    <w:qFormat/>
    <w:rPr/>
  </w:style>
  <w:style w:type="character" w:styleId="BallontekstChar">
    <w:name w:val="Ballonteks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Ballontekst">
    <w:name w:val="Ballonteks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9:20:00Z</dcterms:created>
  <dc:creator>Dick van Bart</dc:creator>
  <dc:description/>
  <cp:keywords/>
  <dc:language>en-US</dc:language>
  <cp:lastModifiedBy>Andre Bruijn</cp:lastModifiedBy>
  <cp:lastPrinted>2018-02-08T20:19:00Z</cp:lastPrinted>
  <dcterms:modified xsi:type="dcterms:W3CDTF">2018-02-08T19:20:00Z</dcterms:modified>
  <cp:revision>2</cp:revision>
  <dc:subject/>
  <dc:title>Orde van dienst voor zondag  2005, in de Protestantse gemeente te Almelo, 10</dc:title>
</cp:coreProperties>
</file>